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0000FF"/>
          <w:sz w:val="36"/>
        </w:rPr>
      </w:pPr>
      <w:r>
        <w:rPr>
          <w:rFonts w:cs="Broadway" w:ascii="Broadway" w:hAnsi="Broadway"/>
          <w:color w:val="0000FF"/>
          <w:sz w:val="36"/>
        </w:rPr>
        <w:t>Comitato cittadino a sostegno del Sindaco</w:t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</w:rPr>
      </w:pPr>
      <w:r>
        <w:rPr>
          <w:rFonts w:cs="Broadway" w:ascii="Broadway" w:hAnsi="Broadway"/>
          <w:color w:val="0000FF"/>
          <w:sz w:val="36"/>
        </w:rPr>
        <w:t>e dell'Amministrazione comun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Chi sperpera il pubblico denaro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40"/>
        </w:rPr>
        <w:t>D</w:t>
      </w:r>
      <w:r>
        <w:rPr>
          <w:rFonts w:cs="Verdana" w:ascii="Verdana" w:hAnsi="Verdana"/>
        </w:rPr>
        <w:t xml:space="preserve">opo la plateale sceneggiata, messa in campo nella seduta del 29 settembre scorso, il Presidente (Pippo Mancuso, </w:t>
      </w:r>
      <w:r>
        <w:rPr>
          <w:rFonts w:cs="Verdana" w:ascii="Verdana" w:hAnsi="Verdana"/>
          <w:i/>
        </w:rPr>
        <w:t>n.d.r.</w:t>
      </w:r>
      <w:r>
        <w:rPr>
          <w:rFonts w:cs="Verdana" w:ascii="Verdana" w:hAnsi="Verdana"/>
        </w:rPr>
        <w:t>) convoca il Consiglio comunale di Mistretta per il giorno 6 ottobre 2008, con all'ordine del giorno soltanto due punti, che potevano comodamente essere trattati nella scorsa sedu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', ormai, evidente che questo Consiglio comunale, che non produce nulla per la città, serve soltanto a sprecare denaro pubblico (ogni seduta, infatti, </w:t>
      </w:r>
      <w:r>
        <w:rPr>
          <w:rFonts w:cs="Verdana" w:ascii="Verdana" w:hAnsi="Verdana"/>
          <w:color w:val="0000FF"/>
        </w:rPr>
        <w:t>costa ai cittadini circa € 1.500,00</w:t>
      </w:r>
      <w:r>
        <w:rPr>
          <w:rFonts w:cs="Verdana" w:ascii="Verdana" w:hAnsi="Verdana"/>
        </w:rPr>
        <w:t>, fra gettoni di presenza, rimborso spese di viaggio, rimborso ai datori di lavoro delle ore non lavorate dai consiglieri comunali, ore di lavoro in più di VV.UU. e impiegati comunali, ecc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 attaccare impropriamente il Sindaco e la Giunta municipale, accusati di mancanza di trasparenza e sperpero di pubblico denar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Ma chi accusa il Sindaco e gli Assessori è stato già un campione di sperpero di denaro pubblico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ra i tanti questo è un primo esempio (molti altri ne seguiranno) cui si è già fatto cenno nella seduta del consiglio comunale del 29.9.2008: i cittadini di Mistretta pagano alla Cassa Depositi e Prestiti le rate di un </w:t>
      </w:r>
      <w:r>
        <w:rPr>
          <w:rFonts w:cs="Verdana" w:ascii="Verdana" w:hAnsi="Verdana"/>
          <w:color w:val="FF0000"/>
        </w:rPr>
        <w:t>mutuo di € 54.028,61, soldi che sono serviti</w:t>
      </w:r>
      <w:r>
        <w:rPr>
          <w:rFonts w:cs="Verdana" w:ascii="Verdana" w:hAnsi="Verdana"/>
        </w:rPr>
        <w:t xml:space="preserve"> per l'onorario di un professionista, incaricato di redigere il progetto per il completamento dell'area artigianale. Ma lo stesso progetto non è stato nemmeno presentato al competente assessorato per il relativo finanziamento.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Questo è il denaro pubblico sperperato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i chiediamo se non sia il caso di </w:t>
      </w:r>
      <w:r>
        <w:rPr>
          <w:rFonts w:cs="Verdana" w:ascii="Verdana" w:hAnsi="Verdana"/>
          <w:b/>
          <w:color w:val="0000FF"/>
        </w:rPr>
        <w:t>rimandare a casa</w:t>
      </w:r>
      <w:r>
        <w:rPr>
          <w:rFonts w:cs="Verdana" w:ascii="Verdana" w:hAnsi="Verdana"/>
        </w:rPr>
        <w:t xml:space="preserve"> questo Consiglio comunale e ridare la parola agli elettori.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istretta 3 ottobre 2008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itato in difesa del sindaco Antoci e della sua Giunta comunal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6:00Z</dcterms:created>
  <dc:creator>Loiacono</dc:creator>
  <dc:description/>
  <cp:keywords/>
  <dc:language>en-US</dc:language>
  <cp:lastModifiedBy>Loiacono</cp:lastModifiedBy>
  <dcterms:modified xsi:type="dcterms:W3CDTF">2008-10-04T16:25:00Z</dcterms:modified>
  <cp:revision>2</cp:revision>
  <dc:subject/>
  <dc:title>Comitato cittadino a sostegno del Sindaco</dc:title>
</cp:coreProperties>
</file>